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6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 Саморегулируемой организации 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  07 ноября 2018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Тришанкова Оксана Сергеевна – Председатель Дисциплинарной комиссии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инаев Александр Михайл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заседания – Тришанкова О.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ЦСП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Лобанова Елена Евгеньевна – председатель Контрольного комитета Ассоциации «ЦСП»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ЦСП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ЦСП» по результатам проведенных плановых проверок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Ассоциации замечаний, вынесенных по итогам предыдущих протоколов Дисциплинарной комисс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Самусевича Н.А. об организациях-членах Ассоциации, допустивших неоднократную неуплату в течение одного года или несвоевременную уплату членских взносов. Данные организации имеют задолженность по оплате членских взносов за 3 (три) и более квартала, т.е. систематически не производят оплату членских взносов. В соответствии с вышеизложенным, членами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осуществлять подготовку проектной документации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ижавтодорстрой»      ИНН 5250039673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 «СтройИндустрия»      ИНН 7734404970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   «Торнадо»                    ИНН 5260109792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еостар НН»                ИНН 52622895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07 декабря 2018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ации, 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Ы РЕШЕНИЯ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ЦСП» осуществлять подготовку проектной документации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МКТ-НН»                ИНН 5262343075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СУ-Энерго»          ИНН 505305272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ВСК-проект»           ИНН 525807983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07 декабря 2018 года.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ЦСП» осуществлять подготовку проектной документации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Волго-Вятское Монтажно-Наладочное Управление»         ИНН 5262141424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Строительные технологии» ИНН 5259072604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РТЕХПРОЕКТ»    ИНН 5243014445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«ЦТК-Евро»                                  ИНН 7707273421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еостар НН»                ИНН 5262289501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07 декабря 2018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ЦСП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а члена Ассоциации осуществлять подготовку проектной документации, следующим организациям:</w:t>
      </w:r>
    </w:p>
    <w:p>
      <w:pPr>
        <w:pStyle w:val="Normal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ПневмоОптика»           ИНН 5260167226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ЭКТА»                       ИНН 5257071348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Научно-Технический Центр «Реставратор» ИНН 5256117060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Строительная компания «Альфа Климат» ИНН 5262250631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МЗ-Регион»                ИНН 3446017991</w:t>
      </w:r>
    </w:p>
    <w:p>
      <w:pPr>
        <w:pStyle w:val="Normal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07 декабря 2018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четвертому вопросу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Заслушана информация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просрочкой в пролонгации договоров страхования гражданской ответственности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еостар НН»                ИНН 5262289501</w:t>
      </w:r>
    </w:p>
    <w:p>
      <w:pPr>
        <w:pStyle w:val="Normal"/>
        <w:tabs>
          <w:tab w:val="clear" w:pos="708"/>
          <w:tab w:val="left" w:pos="3975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 право члена Ассоциации осуществлять подготовку проектной документации,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еостар НН»                ИНН 52622895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Заслушана информация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не соответствием стандартам и правилам саморегулирования, не соблюдением Правил контроля, установленным саморегулируемой организацией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Блиц-Проект»              ИНН 5257066362</w:t>
      </w:r>
    </w:p>
    <w:p>
      <w:pPr>
        <w:pStyle w:val="Normal"/>
        <w:tabs>
          <w:tab w:val="clear" w:pos="708"/>
          <w:tab w:val="left" w:pos="3975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 право члена Ассоциации осуществлять подготовку проектной документации,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Блиц-Проект»              ИНН 525706636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</wp:posOffset>
            </wp:positionH>
            <wp:positionV relativeFrom="paragraph">
              <wp:posOffset>44450</wp:posOffset>
            </wp:positionV>
            <wp:extent cx="1647825" cy="167322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52825</wp:posOffset>
            </wp:positionH>
            <wp:positionV relativeFrom="paragraph">
              <wp:posOffset>365125</wp:posOffset>
            </wp:positionV>
            <wp:extent cx="998855" cy="690245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61665</wp:posOffset>
            </wp:positionH>
            <wp:positionV relativeFrom="paragraph">
              <wp:posOffset>107950</wp:posOffset>
            </wp:positionV>
            <wp:extent cx="921385" cy="45720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63165</wp:posOffset>
            </wp:positionH>
            <wp:positionV relativeFrom="paragraph">
              <wp:posOffset>645795</wp:posOffset>
            </wp:positionV>
            <wp:extent cx="1619885" cy="776605"/>
            <wp:effectExtent l="0" t="0" r="0" b="0"/>
            <wp:wrapNone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Дисциплинарной комиссии                                                      Тришанкова О.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Член Дисциплинарной комиссии                                                                     Пинаев А.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Самусевич Н.А.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45:00Z</dcterms:created>
  <dc:creator>Лена</dc:creator>
  <dc:description/>
  <cp:keywords/>
  <dc:language>en-US</dc:language>
  <cp:lastModifiedBy>Тютинов</cp:lastModifiedBy>
  <cp:lastPrinted>2018-11-07T16:21:00Z</cp:lastPrinted>
  <dcterms:modified xsi:type="dcterms:W3CDTF">2018-12-10T12:03:00Z</dcterms:modified>
  <cp:revision>207</cp:revision>
  <dc:subject/>
  <dc:title>ПРОТОКОЛ № 1</dc:title>
</cp:coreProperties>
</file>